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50</w:t>
        <w:tab/>
        <w:t>REQUIREMENT FOR MODIFIED PREMIUM LIFE INSURANCE</w:t>
      </w:r>
    </w:p>
    <w:p>
      <w:pPr>
        <w:pStyle w:val="Paragraph"/>
        <w:rPr>
          <w:szCs w:val="21"/>
        </w:rPr>
      </w:pPr>
      <w:r>
        <w:rPr>
          <w:szCs w:val="21"/>
        </w:rPr>
        <w:t>The application for a modified premium life insurance policy which has a higher first year premium shall contain an acknowledgment, signed by the applicant, stating that he understands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He is paying a higher first year premium; and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If he discontinues the coverage, the only benefits available to him are those set forth in the non</w:t>
        <w:noBreakHyphen/>
        <w:t>forfeiture provision, regardless of the money paid in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-2-40; 58-58-1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